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6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369"/>
        <w:gridCol w:w="2375"/>
        <w:gridCol w:w="965"/>
        <w:gridCol w:w="982"/>
        <w:gridCol w:w="1496"/>
        <w:gridCol w:w="1119"/>
      </w:tblGrid>
      <w:tr>
        <w:trPr>
          <w:tblHeader w:val="true"/>
          <w:trHeight w:val="65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巡考日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巡考场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上午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 下午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 晚上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巡考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所属部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巡考区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楼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考场</w:t>
            </w: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巡考</w:t>
            </w: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考场布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否规范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sz w:val="21"/>
                <w:szCs w:val="21"/>
              </w:rPr>
            </w:pP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是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否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40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监考老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按时到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sz w:val="21"/>
                <w:szCs w:val="21"/>
              </w:rPr>
            </w:pP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是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否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42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监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老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佩戴监考标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sz w:val="21"/>
                <w:szCs w:val="21"/>
              </w:rPr>
            </w:pP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是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否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监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老师是否认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履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监考职责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sz w:val="21"/>
                <w:szCs w:val="21"/>
              </w:rPr>
            </w:pP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是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否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监考老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否存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看手机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非监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行为</w:t>
            </w:r>
            <w:r>
              <w:rPr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sz w:val="21"/>
                <w:szCs w:val="21"/>
              </w:rPr>
            </w:pP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是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否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25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考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证件是否齐全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sz w:val="21"/>
                <w:szCs w:val="21"/>
              </w:rPr>
            </w:pP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是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否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47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考生是否存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作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问题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是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否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26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考生是否存在考试时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时间之前交卷情况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sz w:val="21"/>
                <w:szCs w:val="21"/>
              </w:rPr>
            </w:pP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是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否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33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评价等级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优秀 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 良好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 合格 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 不合格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7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评价说明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巡考整体情况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否正常：是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 否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rPr>
          <w:rFonts w:ascii="Montserrat;Segoe Print" w:hAnsi="Montserrat;Segoe Print" w:eastAsia="Montserrat;Segoe Print" w:cs="Montserrat;Segoe Print"/>
          <w:b/>
          <w:b/>
          <w:bCs/>
          <w:i w:val="false"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</w:pPr>
      <w:r>
        <w:rPr>
          <w:rFonts w:ascii="Montserrat;Segoe Print" w:hAnsi="Montserrat;Segoe Print" w:cs="Montserrat;Segoe Print" w:eastAsia="Montserrat;Segoe Print"/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广东碧桂园职业学院督导巡考登记表</w:t>
      </w:r>
    </w:p>
    <w:p>
      <w:pPr>
        <w:pStyle w:val="Normal"/>
        <w:rPr>
          <w:rFonts w:ascii="Montserrat;Segoe Print" w:hAnsi="Montserrat;Segoe Print" w:eastAsia="Montserrat;Segoe Print" w:cs="Montserrat;Segoe Print"/>
          <w:b/>
          <w:b/>
          <w:bCs/>
          <w:i w:val="false"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</w:pPr>
      <w:r>
        <w:rPr>
          <w:rFonts w:eastAsia="Montserrat;Segoe Print" w:cs="Montserrat;Segoe Print" w:ascii="Montserrat;Segoe Print" w:hAnsi="Montserrat;Segoe Print"/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Montserra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1:00Z</dcterms:created>
  <dc:creator>admin</dc:creator>
  <dc:description/>
  <dc:language>en-US</dc:language>
  <cp:lastModifiedBy>武当山</cp:lastModifiedBy>
  <cp:lastPrinted>2025-01-06T20:31:00Z</cp:lastPrinted>
  <dcterms:modified xsi:type="dcterms:W3CDTF">2025-01-07T00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BF5D4DBF84629BB66D0E0C549B44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ZkOGVmNGZlMzkwMzE0ZjI3OGFjYTE1Yzk2YzNiZGUiLCJ1c2VySWQiOiIzMzIxNDg0NjAifQ==</vt:lpwstr>
  </property>
</Properties>
</file>