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6027"/>
        <w:gridCol w:w="744"/>
        <w:gridCol w:w="600"/>
        <w:gridCol w:w="166"/>
      </w:tblGrid>
      <w:tr>
        <w:trPr>
          <w:trHeight w:val="510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  <w:szCs w:val="30"/>
              </w:rPr>
              <w:t>广东碧桂园职业学院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理实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体化课程教学质量评价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  <w:szCs w:val="30"/>
              </w:rPr>
              <w:t>（督导用表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学年度第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课教师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名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授课地点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课时间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到人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评分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（分值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   级   指   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态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上、下课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到教室做好上课准备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认真，准备充分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文件齐全，</w:t>
            </w:r>
            <w:r>
              <w:rPr>
                <w:rFonts w:ascii="宋体;SimSun" w:hAnsi="宋体;SimSun"/>
                <w:szCs w:val="21"/>
              </w:rPr>
              <w:t>教学仪器、设备、工具、耗材等准备到位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神饱满，教态自然大方，仪表端庄，言谈举止规范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内容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，教学内容符合课标要求，</w:t>
            </w:r>
            <w:r>
              <w:rPr>
                <w:rFonts w:ascii="宋体;SimSun" w:hAnsi="宋体;SimSun"/>
                <w:szCs w:val="21"/>
              </w:rPr>
              <w:t>能够与行业企业的职业标准要求对接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进度与计划进度基本一致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知识目标体现“必须、够用”原则，融教、学、做于一体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教学内容正确，例证恰当，信息量适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在教学中注重方法指导、职业道德教育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教书育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突出， 难点讲解清楚，详略得当，时间分配合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方法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论与实践有机结合，示范操作规范熟练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得法，教学形式合理，严格课堂管理，做好学生的考勤，对课堂上学生不守纪现象及时纠正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灵活，注重运用创新的教学方法，体现学生的主体作用，注重能力培养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结合行业企业的最新发展，</w:t>
            </w:r>
            <w:r>
              <w:rPr>
                <w:rFonts w:ascii="宋体;SimSun" w:hAnsi="宋体;SimSun"/>
                <w:szCs w:val="21"/>
              </w:rPr>
              <w:t>将新技能、新方法融入教学中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重学生规范操作，巡回指导和操作示范并重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现代信息技术进行教学，有助于提高教学质量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效果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秩序良好，学生无玩手机、伏案入睡等不听课现象，专心听讲，</w:t>
            </w:r>
            <w:r>
              <w:rPr>
                <w:rFonts w:ascii="宋体;SimSun" w:hAnsi="宋体;SimSun"/>
                <w:szCs w:val="21"/>
              </w:rPr>
              <w:t>操作认真，师生互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好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能够独立完成实训内容，理解和掌握规范操作，实训安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完成教学任务，达到教学目的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特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/>
              <w:t>课堂教学符合高职教育技术技能型人才培养的规律和特点，特色鲜明、独特，富有创造性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课堂教学质量评价与建议</w:t>
      </w:r>
    </w:p>
    <w:p>
      <w:pPr>
        <w:pStyle w:val="Normal"/>
        <w:ind w:left="-359" w:hanging="0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课堂教学总体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改进意见或处理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59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填表时间：     年   月   日                   听课督导姓名：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361" w:right="1304" w:gutter="0" w:header="0" w:top="102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9:00Z</dcterms:created>
  <dc:creator>微软用户</dc:creator>
  <dc:description/>
  <cp:keywords/>
  <dc:language>en-US</dc:language>
  <cp:lastModifiedBy>蔡茂生</cp:lastModifiedBy>
  <cp:lastPrinted>2020-09-16T11:16:00Z</cp:lastPrinted>
  <dcterms:modified xsi:type="dcterms:W3CDTF">2020-09-16T03:16:00Z</dcterms:modified>
  <cp:revision>3</cp:revision>
  <dc:subject/>
  <dc:title>广东创新科技职业学院课堂教学质量评估表（专家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