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6027"/>
        <w:gridCol w:w="744"/>
        <w:gridCol w:w="766"/>
      </w:tblGrid>
      <w:tr>
        <w:trPr>
          <w:trHeight w:val="510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  <w:szCs w:val="30"/>
              </w:rPr>
              <w:t>广东碧桂园职业学院</w:t>
            </w:r>
            <w:r>
              <w:rPr>
                <w:rFonts w:ascii="黑体;SimHei" w:hAnsi="黑体;SimHei" w:cs="仿宋" w:eastAsia="黑体;SimHei"/>
                <w:sz w:val="30"/>
                <w:szCs w:val="30"/>
              </w:rPr>
              <w:t>实验实训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质量评价表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  <w:szCs w:val="30"/>
              </w:rPr>
              <w:t>（督导用表）</w:t>
            </w:r>
          </w:p>
        </w:tc>
      </w:tr>
      <w:tr>
        <w:trPr>
          <w:trHeight w:val="540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学年度第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授课教师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授课地点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课时间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到人数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总评分数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一级指标（分值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   级   指   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分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评分</w:t>
            </w:r>
          </w:p>
        </w:tc>
      </w:tr>
      <w:tr>
        <w:trPr>
          <w:trHeight w:val="38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准备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上、下课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前到教室做好上课准备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充分。</w:t>
            </w:r>
            <w:r>
              <w:rPr>
                <w:rFonts w:ascii="宋体;SimSun" w:hAnsi="宋体;SimSun"/>
                <w:szCs w:val="21"/>
              </w:rPr>
              <w:t>实训仪器、设备、工具、耗材等准备到位。</w:t>
            </w:r>
            <w:r>
              <w:rPr>
                <w:rFonts w:ascii="宋体;SimSun" w:hAnsi="宋体;SimSun"/>
                <w:sz w:val="19"/>
                <w:szCs w:val="19"/>
              </w:rPr>
              <w:t>确保实训教学按时进行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文件（</w:t>
            </w:r>
            <w:r>
              <w:rPr>
                <w:rFonts w:ascii="宋体;SimSun" w:hAnsi="宋体;SimSun" w:cs="宋体;SimSun"/>
                <w:szCs w:val="21"/>
              </w:rPr>
              <w:t>指导书、大纲、考核标准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齐全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 w:val="19"/>
                <w:szCs w:val="19"/>
              </w:rPr>
              <w:t>仪态大方，精神饱满</w:t>
            </w:r>
            <w:r>
              <w:rPr>
                <w:rFonts w:ascii="宋体;SimSun" w:hAnsi="宋体;SimSun"/>
                <w:sz w:val="19"/>
                <w:szCs w:val="19"/>
              </w:rPr>
              <w:t>,</w:t>
            </w:r>
            <w:r>
              <w:rPr>
                <w:rFonts w:ascii="宋体;SimSun" w:hAnsi="宋体;SimSun"/>
                <w:sz w:val="19"/>
                <w:szCs w:val="19"/>
              </w:rPr>
              <w:t>言谈举止规范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内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内容符合人才培养目标，掌握相关技能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项目符合人才培养方案和实验实训大纲要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出职业技能培养，体现实验实训课程的特点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结合行业企业的最新发展，</w:t>
            </w:r>
            <w:r>
              <w:rPr>
                <w:rFonts w:ascii="宋体;SimSun" w:hAnsi="宋体;SimSun"/>
                <w:szCs w:val="21"/>
              </w:rPr>
              <w:t>将新技能、新方法融入实训中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过程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组织有序，程序严谨，流程步骤科学合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解示范和学生操作实训的时间安排合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、实训过程中注重安全教育，有安全防范措施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课堂管理，做好学生的考勤，对课堂上学生不守纪现象及时纠正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指导时启发式讲解，让学生自己解决问题。巡回指导耐心认真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解清楚、精炼、准确、条理性强，重点、难点突出，语速适中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操作准确，规范，熟练，各项技术环节清楚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 w:val="19"/>
                <w:szCs w:val="19"/>
              </w:rPr>
              <w:t>充分利用现代教学手段，实训方式灵活合理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效果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秩序良好，学生积极参与，专心听讲，</w:t>
            </w:r>
            <w:r>
              <w:rPr>
                <w:rFonts w:ascii="宋体;SimSun" w:hAnsi="宋体;SimSun"/>
                <w:szCs w:val="21"/>
              </w:rPr>
              <w:t>操作认真，师生互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果好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能够独立完成实训内容，理解和掌握规范操作，实训安全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完成实验实训任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方法得当，有良好的指导效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教学目的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小结，讲评。</w:t>
            </w:r>
            <w:r>
              <w:rPr>
                <w:rFonts w:ascii="宋体;SimSun" w:hAnsi="宋体;SimSun" w:cs="宋体;SimSun"/>
                <w:szCs w:val="21"/>
              </w:rPr>
              <w:t>科学分析、实验是否符合预期结果，如有差距，找出因果；总结实训结果，指出不足和努力方向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点和特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0"/>
                <w:szCs w:val="21"/>
              </w:rPr>
            </w:pPr>
            <w:r>
              <w:rPr>
                <w:kern w:val="0"/>
              </w:rPr>
              <w:t>符合高职教育培养技术技能型人才的规律和特点，特色鲜明，方法独特，理念先进，有创新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合    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课堂教学质量评价与建议</w:t>
      </w:r>
    </w:p>
    <w:p>
      <w:pPr>
        <w:pStyle w:val="Normal"/>
        <w:ind w:left="-359" w:hanging="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、课堂教学总体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改进意见或处理建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5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     年   月   日                   听课督导姓名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361" w:right="1304" w:gutter="0" w:header="0" w:top="102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9:00Z</dcterms:created>
  <dc:creator>微软用户</dc:creator>
  <dc:description/>
  <cp:keywords/>
  <dc:language>en-US</dc:language>
  <cp:lastModifiedBy>蔡茂生</cp:lastModifiedBy>
  <cp:lastPrinted>2020-09-16T11:16:00Z</cp:lastPrinted>
  <dcterms:modified xsi:type="dcterms:W3CDTF">2020-09-16T03:17:00Z</dcterms:modified>
  <cp:revision>3</cp:revision>
  <dc:subject/>
  <dc:title>广东创新科技职业学院课堂教学质量评估表（专家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