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670"/>
        <w:gridCol w:w="709"/>
        <w:gridCol w:w="992"/>
      </w:tblGrid>
      <w:tr>
        <w:trPr>
          <w:trHeight w:val="510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2"/>
                <w:szCs w:val="32"/>
              </w:rPr>
              <w:t>广东碧桂园职业学院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理论教学质量评价表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32"/>
                <w:szCs w:val="32"/>
              </w:rPr>
              <w:t>（督导用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度第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期</w:t>
            </w:r>
          </w:p>
        </w:tc>
      </w:tr>
      <w:tr>
        <w:trPr>
          <w:trHeight w:val="224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授课教师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课程名称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授课地点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听课时间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到人数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到人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总评分数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一级指标（分值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二   级   指   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态度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时上、下课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提前到教室做好上课准备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认真，准备充分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文件齐全，课件制作精美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精神饱满，教态自然大方，仪表端庄，教师言谈举止规范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内容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明确，教学内容符合课标要求。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能</w:t>
            </w:r>
            <w:r>
              <w:rPr>
                <w:rFonts w:ascii="Arial" w:hAnsi="Arial" w:cs="Arial"/>
                <w:bCs/>
                <w:color w:val="000000"/>
                <w:szCs w:val="21"/>
              </w:rPr>
              <w:t>与行业企业工作需要和职业岗位实际工作任务相结合</w:t>
            </w:r>
            <w:r>
              <w:rPr/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进度与计划进度基本一致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点正确，概念清楚，例证恰当，信息量适中，学生能接受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传授和能力培养相结合，在教学中注重职业道德教育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教书育人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突出， 难点讲解清楚，详略得当，时间分配合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逻辑严密，层次分明，条理清晰，循序渐进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方法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入新课自然、有创意，能引起学习兴趣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组织得法，教学形式合理，严格课堂管理，做好学生的考勤，对课堂上学生不守纪现象及时纠正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简洁、准确、生动，语音、语速适中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灵活，注重运用创新的教学方法，体现学生的主体作用，注重培养学生分析、解决问题能力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联系实际，深入浅出，讲练结合，注重效果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现代信息技术进行教学，有助于提高教学质量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教学效果（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秩序良好，学生无玩手机、伏案入睡等不听课现象，专心听讲，气氛活跃，师生互动效果好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口头问答、练习正确率高，学生能够理解和掌握主要教学内容。按时完成教学任务，达到教学目的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特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/>
              <w:t>课堂教学符合高职教育技术技能型人才培养的规律和特点，特色鲜明、独特，富有创造性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、课堂教学总体评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、改进意见或处理建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359" w:hanging="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填表时间：        年    月    日 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听课督导签名：</w:t>
      </w:r>
    </w:p>
    <w:sectPr>
      <w:footerReference w:type="default" r:id="rId2"/>
      <w:type w:val="nextPage"/>
      <w:pgSz w:w="11906" w:h="16838"/>
      <w:pgMar w:left="1418" w:right="1361" w:gutter="0" w:header="0" w:top="1134" w:footer="89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54:00Z</dcterms:created>
  <dc:creator>MC SYSTEM</dc:creator>
  <dc:description/>
  <cp:keywords/>
  <dc:language>en-US</dc:language>
  <cp:lastModifiedBy>User</cp:lastModifiedBy>
  <cp:lastPrinted>2018-12-18T16:26:00Z</cp:lastPrinted>
  <dcterms:modified xsi:type="dcterms:W3CDTF">2019-10-11T01:34:00Z</dcterms:modified>
  <cp:revision>10</cp:revision>
  <dc:subject/>
  <dc:title/>
</cp:coreProperties>
</file>