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碧桂园职业学院在线课程教学质量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授课教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课程名称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总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 xml:space="preserve">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812"/>
        <w:gridCol w:w="567"/>
        <w:gridCol w:w="560"/>
      </w:tblGrid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一级指标（分值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二   级   指   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评分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学准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围绕教学目标精心设计在线课程教案，备课充分，教学有序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课程媒体类型选用恰当，操作熟练，有备用方案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资源建设适应教学的需要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堂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格课堂管理，认真考勤，掌握学生线上上课状况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过程中，通过各种方法检查学生是否认真听课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上教学严格执行人才培养方案，符合课程标准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目的、要求明确，阐述清楚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突出， 难点化解，详略得当，时间分配合理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知识传授和能力培养相结合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书育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前、课中、课后有机衔接，注重提升在线课程教学质量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能合理利用课程教学资源，效果较好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灵活，注重运用创新的教学方法，体现学生的主体作用，有效调动学生学习积极性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线上</w:t>
            </w:r>
            <w:r>
              <w:rPr/>
              <w:t>测试、辅导、答疑、讨论等环节安排科学合理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  <w:r>
              <w:rPr>
                <w:rFonts w:ascii="Calibri;Times New Roman" w:hAnsi="Calibri;Times New Roman" w:cs="Calibri;Times New Roman"/>
              </w:rPr>
              <w:t>根据学生线上表现和反馈，及时调整、改进教学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学效果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积极参与教学活动，获得感和满意度较高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掌握主要教学内容，较好完成教学目标和教学进度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学特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线上教学体现我校人才培养模式改革，富有创新性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分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ascii="Calibri;Times New Roman" w:hAnsi="Calibri;Times New Roman" w:cs="Calibri;Times New Roman"/>
                <w:color w:val="000000"/>
              </w:rPr>
              <w:t>教师如存在以下失范行为，一票否决，评价结果为“不合格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Calibri;Times New Roman" w:hAnsi="Calibri;Times New Roman" w:cs="Calibri;Times New Roman"/>
                <w:color w:val="000000"/>
              </w:rPr>
              <w:t>讲授违背社会主义核心价值观的内容；②发表、转发错误言论；③编造散布虚假、不良信息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价与改进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填表时间：         年    月    日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价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0:00Z</dcterms:created>
  <dc:creator>Boyu</dc:creator>
  <dc:description/>
  <cp:keywords/>
  <dc:language>en-US</dc:language>
  <cp:lastModifiedBy>xbany</cp:lastModifiedBy>
  <dcterms:modified xsi:type="dcterms:W3CDTF">2020-03-17T10:40:00Z</dcterms:modified>
  <cp:revision>2</cp:revision>
  <dc:subject/>
  <dc:title>  广东碧桂园职业学院关于做好疫情防控期间线上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